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протокол Открытого Кубка России по «Динамичной пирамиде»</w:t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Longoni</w:t>
      </w:r>
      <w:r>
        <w:rPr>
          <w:sz w:val="36"/>
          <w:szCs w:val="36"/>
        </w:rPr>
        <w:t>» 05-08.06.2008 г. Мужч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24"/>
        <w:gridCol w:w="1773"/>
        <w:gridCol w:w="1867"/>
        <w:gridCol w:w="19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зе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 Ваги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сян Гам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фов Нея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 Влади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 Евг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лов Ю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улев Оле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е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Разм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Дани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цинский Яну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 Витал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Евг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ельтер Вад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ле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еллер Ром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иков Пав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няк Пав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Вяче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. Об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. Об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в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 Ив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ураль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ав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енко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ев Эйн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йти А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Евг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. Сахал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Влади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Ви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р Эдуар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кинов Влади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Арту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иков Дани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йде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яче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кий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Тале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узян Армена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цоха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 Вяче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Ант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славец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Влад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вято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нский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 Пе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Кирил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Шами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с Эм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ь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Исраф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кин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галев Кирил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енко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Жирай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Кирил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ов Анатол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р Мир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Ю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н Я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ий Де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динов Миха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Яро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уль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але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гов Б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ов Тих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иньш Влади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 Вале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Ром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зиян Авет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Стилли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Яро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в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 Тиму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ркад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ев Хик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: Соловье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8:00Z</dcterms:created>
  <dc:creator>Вася Пупкин</dc:creator>
  <dc:description/>
  <cp:keywords/>
  <dc:language>en-US</dc:language>
  <cp:lastModifiedBy>Вася Пупкин</cp:lastModifiedBy>
  <dcterms:modified xsi:type="dcterms:W3CDTF">2008-06-12T09:06:00Z</dcterms:modified>
  <cp:revision>7</cp:revision>
  <dc:subject/>
  <dc:title>Итоговый протокол Открытого Кубка России по «Динамичной пирамиде»</dc:title>
</cp:coreProperties>
</file>